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866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2932-4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6 июн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3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Югра-Транс» Исламгалиева Алика Мехаматгали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</w:t>
      </w:r>
      <w:r>
        <w:rPr/>
        <w:t>, паспорт****</w:t>
      </w:r>
      <w:r>
        <w:rPr>
          <w:color w:val="FF0000"/>
        </w:rPr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>
          <w:bCs/>
        </w:rPr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 xml:space="preserve">директором ООО «Югра-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6 В/П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26.10.2023</w:t>
      </w:r>
      <w:r>
        <w:rPr/>
        <w:t xml:space="preserve"> представил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10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10.2023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0.05.2024, </w:t>
      </w:r>
      <w:r>
        <w:rPr/>
        <w:t xml:space="preserve">из которого следует, что </w:t>
      </w:r>
      <w:r>
        <w:rPr>
          <w:color w:val="FF0000"/>
        </w:rPr>
        <w:t>Исламгалиев А.М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26.10.2023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9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представлен 26.10.2023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500 (пятьсот) </w:t>
      </w:r>
      <w:r>
        <w:rPr/>
        <w:t>рублей.</w:t>
      </w:r>
    </w:p>
    <w:p>
      <w:pPr>
        <w:pStyle w:val="Style23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866241513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